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 за третий квартал 2020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четвертого квартала 2020 года было проведено 4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/>
          <w:bCs/>
        </w:rPr>
        <w:t>Пояснения муниципальных служащих к сведениям о доходах</w:t>
      </w:r>
      <w:r>
        <w:rPr>
          <w:bCs/>
        </w:rPr>
        <w:t xml:space="preserve">, расходах, об имуществе и обязательствах имущественного характера в рамках декларационной кампании 2020 года. 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Рассмотрен вопрос по разделу 4. "Сведения о счетах в банках и иных кредитных организациях".</w:t>
      </w:r>
    </w:p>
    <w:p>
      <w:pPr>
        <w:pStyle w:val="Normal"/>
        <w:ind w:firstLine="567"/>
        <w:jc w:val="both"/>
        <w:rPr/>
      </w:pPr>
      <w:r>
        <w:rPr/>
        <w:t>Принято решение установить, что З.Е. представила неполные и недостоверные сведения при поступлении на муниципальную службу в 2019 году.</w:t>
      </w:r>
    </w:p>
    <w:p>
      <w:pPr>
        <w:pStyle w:val="Normal"/>
        <w:ind w:firstLine="567"/>
        <w:jc w:val="both"/>
        <w:rPr/>
      </w:pPr>
      <w:r>
        <w:rPr/>
        <w:t>Рекомендовать представителю нанимателя (работодателю) рассмотреть возможность применения дисциплинарного взыскания к З.Е. за нарушение законодательства Российской Федерации о противодействии коррупции. Рекомендации выполнены. Объявлено замечание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Ответы по проверкам сведений</w:t>
      </w:r>
      <w:r>
        <w:rPr/>
        <w:t xml:space="preserve">, представленных служащими в рамках декларационной кампании 2020 года </w:t>
      </w:r>
    </w:p>
    <w:p>
      <w:pPr>
        <w:pStyle w:val="Normal"/>
        <w:ind w:firstLine="567"/>
        <w:jc w:val="both"/>
        <w:rPr/>
      </w:pPr>
      <w:r>
        <w:rPr/>
        <w:t xml:space="preserve">Рассмотрены результаты </w:t>
      </w:r>
      <w:r>
        <w:rPr>
          <w:color w:val="FF0000"/>
        </w:rPr>
        <w:t>1+</w:t>
      </w:r>
      <w:r>
        <w:rPr/>
        <w:t xml:space="preserve"> проверок сведений 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ым указом Губернатора Архангельской области от 17 августа 2012 г. N 128-у.</w:t>
      </w:r>
    </w:p>
    <w:p>
      <w:pPr>
        <w:pStyle w:val="Normal"/>
        <w:ind w:firstLine="567"/>
        <w:jc w:val="both"/>
        <w:rPr/>
      </w:pPr>
      <w:r>
        <w:rPr/>
        <w:t xml:space="preserve">Приняты решения: </w:t>
      </w:r>
    </w:p>
    <w:p>
      <w:pPr>
        <w:pStyle w:val="Normal"/>
        <w:ind w:firstLine="567"/>
        <w:jc w:val="both"/>
        <w:rPr/>
      </w:pPr>
      <w:r>
        <w:rPr/>
        <w:t xml:space="preserve">- представление неполных и недостоверных сведений за периоды, предшествующие отчетному. </w:t>
      </w:r>
    </w:p>
    <w:p>
      <w:pPr>
        <w:pStyle w:val="Normal"/>
        <w:ind w:firstLine="567"/>
        <w:jc w:val="both"/>
        <w:rPr/>
      </w:pPr>
      <w:r>
        <w:rPr/>
        <w:t>- рекомендовать представителю нанимателя (работодателю) рассмотреть возможность применения дисциплинарного взыскания за нарушение законодательства Российской Федерации о противодействии корруп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ние </w:t>
      </w:r>
      <w:r>
        <w:rPr>
          <w:b/>
        </w:rPr>
        <w:t>обращения муниципального служащего о даче согласия на заключение трудового договора после увольнения с муниципальной служб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правлением муниципальной службы и кадров проведен комплексный анализ должностной инструкции занимаемой Г.А. должности, положения об управлении департамента, устава предприятия, а также должностные обязанности возложенные на служащего на период отсутствующего работника.</w:t>
      </w:r>
    </w:p>
    <w:p>
      <w:pPr>
        <w:pStyle w:val="Normal"/>
        <w:ind w:firstLine="567"/>
        <w:jc w:val="both"/>
        <w:rPr/>
      </w:pPr>
      <w:r>
        <w:rPr/>
        <w:t>Согласно изученных документов, функции муниципального (административного) управления данной организацией не входили в должностные обязанности Г.А.</w:t>
      </w:r>
    </w:p>
    <w:p>
      <w:pPr>
        <w:pStyle w:val="Normal"/>
        <w:ind w:firstLine="567"/>
        <w:jc w:val="both"/>
        <w:rPr/>
      </w:pPr>
      <w:r>
        <w:rPr/>
        <w:t>Комиссия приняла решение установить, что замещение Г.А. должности директора предприятия муниципального образования "Город Архангельск"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ind w:firstLine="567"/>
        <w:jc w:val="both"/>
        <w:rPr/>
      </w:pPr>
      <w:r>
        <w:rPr/>
        <w:t>Дать согласие Г.А. на заключение трудового договора с предприятием после увольнения с муниципальной служ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ходе очередных заседаний комиссии рассмотрены </w:t>
      </w:r>
      <w:r>
        <w:rPr>
          <w:b/>
        </w:rPr>
        <w:t xml:space="preserve">сообщения руководителей учреждений, заключивших трудовые договоры с гражданами, проходившими муниципальную службу </w:t>
      </w:r>
      <w:r>
        <w:rPr/>
        <w:t>в Администрации муниципального образования «Город Архангельск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 директора государственного автономного учреждения Архангельской области "Региональный центр спортивной подготовки "Водник" (2 уведомления)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 директора общества с ограниченной ответственностью "Андеграунд "Мастер" (г. Санкт-Петербург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иректора государственного бюджетного общеобразовательного учреждения Архангельской области "Специализированная (коррекционная) общеобразовательная школа № 31" (2 уведомления)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местителя заведующего муниципального бюджетного дошкольного образовательного учреждения муниципального образования "Город Архангельск" "Детский сад общеразвивающего вида № 47 "Теремок"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начальника муниципального учреждения муниципального образования "Город Архангельск" "Информационно-расчетный центр"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рио начальника центра федерального государственного унитарного предприятия "Государственная корпорация по организации воздушного движения в Российской Федерации"</w:t>
      </w:r>
    </w:p>
    <w:p>
      <w:pPr>
        <w:pStyle w:val="Normal"/>
        <w:ind w:firstLine="567"/>
        <w:jc w:val="both"/>
        <w:rPr/>
      </w:pPr>
      <w:r>
        <w:rPr>
          <w:color w:val="FF0000"/>
          <w:szCs w:val="28"/>
        </w:rPr>
        <w:t xml:space="preserve">- </w:t>
      </w:r>
      <w:r>
        <w:rPr>
          <w:szCs w:val="28"/>
        </w:rPr>
        <w:t>главы муниципального образования "Виноградовский муниципальный район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а Управления Пенсионного фонда Российской Федерации в г. Архангельске Архангельской области</w:t>
      </w:r>
    </w:p>
    <w:p>
      <w:pPr>
        <w:pStyle w:val="Normal"/>
        <w:ind w:firstLine="567"/>
        <w:jc w:val="both"/>
        <w:rPr/>
      </w:pPr>
      <w:r>
        <w:rPr>
          <w:szCs w:val="28"/>
        </w:rPr>
        <w:t>- исполняющего обязанности начальника ГКУ АО "Хозяйственное управление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уководителя проекта общества с ограниченной ответственностью "ЮТА-АвтоГаз" (г. Москва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иректора муниципального бюджетного общеобразовательного учреждения муниципального образования "Город Архангельск" "Средняя школа № 77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а филиала – 26 отряда федерального казенного учреждения "Государственное учреждение "Ведомственная охрана Министерства финансов Российской Федерации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ице-президента Архангельской региональной общественной спортивной организации "Федерация стендовой стрельбы и спортинга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а управления кадров Акционерного общества «Производственное объединение «Северное машиностроительное предприят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вого проректора, проректора по учебно-воспитательной работе федерального государственного бюджетного образовательного учреждения высшего образования «Северный государственный медицинский университет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Функции по муниципальному управлению вышеуказанными организациями не  входили ил не могли входить в должностные (служебные) обязанности бывших муниципальных служащих. С обращениями в комиссию о даче согласия на заключение трудовых договоров с вышеуказанными организациями данные граждане не обращалис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Установили, что заключение трудовых договоров бывших муниципальных служащих указанными организациями, не нарушает требования статьи 12 Федерального закона от 25 декабря 2008 года N 273-ФЗ "О противодействии коррупции"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ь к сведению уведомление Шкулева Н.А., директора ООО "Андеграунд "Мастер", уведомление Таборова А.А., главы муниципального образования "Виноградовский муниципальный район", уведомление  директора МУ МО "Город Архангельск" "Информационно-расчетный центр" Петуховой Е.В., ООО "ЮТА-АвтоГаз", в г. Северодвинс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равлению муниципальной службы и кадров уведомить прокуратуру города Архангельска о том, что остальные граждане (бывшие муниципальные служащие) о даче согласия на заключение трудового договора в комиссию не обращалис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но </w:t>
      </w:r>
      <w:r>
        <w:rPr>
          <w:b/>
        </w:rPr>
        <w:t>уведомление муниципального служащего о факте обращения в целях склонения его к совершению коррупционного наруш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Управление муниципальной службы и кадров Администрации муниципального образования «Город Архангельск» 26 октября 2020 года поступило уведомление о том, что  21 октября 2020 года в кабинет Р.Д. вошла женщина, представилась С.Г., прибывшей для отбывания наказания по решению суда в виде обязательных работ. В момент регистрации в специализированном журнале женщина вложила в журнал предмет, похожий на скрученную денежную купюру. На вопрос "Что это?" женщина забрала указанный предмет и вышла из кабинета, проследовав на место проведения обязательных работ. Вышеуказанная женщина прибыла в администрацию территориального округа 22 октября 2020 года для продолжения отбывания наказания. Однако, после того как заместитель главы администрации территориального округа, попросила ее предъявить документ удостоверяющий личность и спросила дату рождения у предполагаемой С.Г., гражданка назвала неверные данные (паспорта не было) и выбежала из кабинета  скрывшись в неизвестном направлении.</w:t>
      </w:r>
    </w:p>
    <w:p>
      <w:pPr>
        <w:pStyle w:val="Normal"/>
        <w:ind w:firstLine="567"/>
        <w:jc w:val="both"/>
        <w:rPr/>
      </w:pPr>
      <w:r>
        <w:rPr/>
        <w:t>О данном факте Р.Д. уведомил помощника прокурора города Архангельска.</w:t>
      </w:r>
    </w:p>
    <w:p>
      <w:pPr>
        <w:pStyle w:val="Normal"/>
        <w:ind w:firstLine="567"/>
        <w:jc w:val="both"/>
        <w:rPr/>
      </w:pPr>
      <w:r>
        <w:rPr/>
        <w:t>Личность гражданки, представившейся С.Г. установить не удалось.</w:t>
      </w:r>
    </w:p>
    <w:p>
      <w:pPr>
        <w:pStyle w:val="Normal"/>
        <w:ind w:firstLine="567"/>
        <w:jc w:val="both"/>
        <w:rPr/>
      </w:pPr>
      <w:r>
        <w:rPr/>
        <w:t>Управлением муниципальной службы подготовлено мотивированное заключение, из которого следует, что Р.Д. в отношении вышеуказанной ситуации, предпринял все необходимые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ринято решение комиссии, что Р.Д. в отношении вышеуказанной ситуации предпринял все необходимые меры в соответствии со ст. 9 Федерального закона от 25.12.2008 № 273-ФЗ "О противодействии коррупции" 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"город Архангельск" к совершению коррупционных правонарушений, утвержденный распоряжением мэра города Архангельска от 6 июля 2009 г. № 927р.</w:t>
      </w:r>
    </w:p>
    <w:p>
      <w:pPr>
        <w:pStyle w:val="Normal"/>
        <w:ind w:firstLine="567"/>
        <w:jc w:val="both"/>
        <w:rPr/>
      </w:pPr>
      <w:r>
        <w:rPr/>
        <w:t>Голосовали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радиционно</w:t>
      </w:r>
      <w:r>
        <w:rPr>
          <w:b/>
        </w:rPr>
        <w:t xml:space="preserve"> </w:t>
      </w:r>
      <w:r>
        <w:rPr/>
        <w:t>рассматриваются</w:t>
      </w:r>
      <w:r>
        <w:rPr>
          <w:b/>
        </w:rPr>
        <w:t xml:space="preserve"> уведомления </w:t>
      </w:r>
      <w:r>
        <w:rPr/>
        <w:t xml:space="preserve"> муниципальных служащих </w:t>
      </w:r>
      <w:r>
        <w:rPr>
          <w:b/>
        </w:rPr>
        <w:t>о намерении выполнять иную оплачиваемую работу</w:t>
      </w:r>
      <w:r>
        <w:rPr/>
        <w:t xml:space="preserve"> в свободное от муниципальной службы время. Всего рассмотрено 4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Постановили, что выполнение оплачиваемой деятельности не нарушает требования статьи 12 Федерального закона от 25 декабря 2008 года N 273-ФЗ "О противодействии коррупции" и не приведет к конфликту интересов.</w:t>
        <w:tab/>
        <w:tab/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9:00Z</dcterms:created>
  <dc:creator>Стенина</dc:creator>
  <dc:description/>
  <dc:language>en-US</dc:language>
  <cp:lastModifiedBy>Ольга Александровна Стенина</cp:lastModifiedBy>
  <cp:lastPrinted>2019-06-28T11:41:00Z</cp:lastPrinted>
  <dcterms:modified xsi:type="dcterms:W3CDTF">2020-12-25T13:01:00Z</dcterms:modified>
  <cp:revision>3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